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LockDoo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(A PCBoard   14.5 Utility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LockDoor Version 1.3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Copyright (C) 1992 by David D. Casto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ALL RIGHTS RESERVE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6196  Deewood Loop Eas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Columbus, Ohio  4322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(614)  882-099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Door Version 1.3  -  LockDoor.DOC  -  USER MANUAL               Page - 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Page .........................................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Information 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scription 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LockDoor Works 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oor Batch Files 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isplay File 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Door Version 1.3  -  LockDoor.DOC  -  USER MANUAL               Page -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kDoor Version 1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2 by David D. Cas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96 Deewood Loop 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io 432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14)  882-0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all new software it is *STRONGLY* recommended that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backup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Casto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 or implied, including without limitati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David Casto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ason, even if David Casto or an agent of David Casto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  In no event shall Dav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o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software, regardless of the form of the clai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distribute this software as long as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any files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Door is a free utility to all registered PCBEvent users.  Lock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 unless you have a registered PCBEvent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Door Version 1.3  -  LockDoor.DOC  -  USER MANUAL               Page -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LockDoor?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Door is a utility that will lock a door xx minuets before an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ing event ov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LockDoor Work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Door reads PCBEvent.cfg to determine the path to the node's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LockDoor then reads PCBoard.dat and calculates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until your next event.  If the time remaining is equal t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the xx minuets that was specified on the command line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of 10 will be returned to DOS.  The errorlevel is then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your door batch file.  In the example door batch file below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is 10 then it will go to the LOCK label, copy DoorLock.t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Door.txt and reload the board.  PCBoard will then display DoorLock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.  If the time remaining is greater than the time specif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an errorlevel of 0 is returned to DOS therefore b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the LOCK and ope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Place LockDoor.exe in your PCBEvent directory.  Make LockDoor.ex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(See ReadOnly.doc).  You should have the SET PCBEvent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nstalled in your environment and the PCBEv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in your DOS path.  If you have set up PCBEvent with th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Event environment variable, and have the PCBEvent directo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ath you can run LockDoor from any directory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Event set up with the DOS environment variable and the PCB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not in your DOS path, you will need to execute Lock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CBEv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Edit each door batch file that you want to use LockDoor on.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Place and edit a LockDoor.txt (or any Path\FileName) i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Please let me know if you like Lock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Door Version 1.3  -  LockDoor.DOC  -  USER MANUAL               Page -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Door Batch Files For Node 1: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Door Batch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Door 1:45: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== 10 GO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MY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:\PCB\GEN\LockDoor.txt C:\PCB\PCBDOOR.txt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Door Batch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Door 1:45: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== 10 GO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MY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:\PCB\GEN\LockDoor.txt C:\PCB\PCBDOOR.txt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Door Version 1.3  -  LockDoor.DOC  -  USER MANUAL               Page -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LockDoor.txt: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LS@@BEEP@@BEEP@@BEEP@</w:t>
      </w:r>
    </w:p>
    <w:p>
      <w:pPr>
        <w:pStyle w:val="PreformattedText"/>
        <w:bidi w:val="0"/>
        <w:jc w:val="left"/>
        <w:rPr/>
      </w:pPr>
      <w:r>
        <w:rPr/>
        <w:t>@X0C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X8C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X0FThis door has been @X0CLOCKED @X0Fdue to a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try this door again after our event at @EVENT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X0C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AIT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Door was constructed due to several doors that do no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event time.  This can result in a user being in a door and there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running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problems installing LockDoor or any of my do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eel free to call me voice at 614-882-0994.  I monitor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TILITY conferences on Salt Air.  I also monitor the Rime PCBH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:  Please address all correspondence to David Ca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Light BBS is located in Columbus,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Conference #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614) 766-9708 14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614) 766-9709 192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Door Version 1.3  -  LockDoor.DOC  -  USER MANUAL               Page -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: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- Will now read the PCBEvent.cfg and the environment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information without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- There are now three command line parameters.  The synta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ckDoor NodeNumber:Min:OverRide".  The NodeNumber is the Nod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running LockDoor.  NodeNumber may be a DOS SET variable.  Mi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uets before the event to disable the door.  OverRide is a "Y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" (Y for yes and N for no).  OverRide will over ride the event che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next event is set to Slide if user is on-line.  Default OverRi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nd is not requir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- Several other small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- Ability to read the new PCBEvent 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- Ability to read the New PCBEvent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- High Color screen displ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